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hr-BA"/>
        </w:rPr>
        <w:t>Na osnovu člana 3. Sporazuma između Vijeća ministara Bosne i Hercegovine i Vlade Republike Slovenije o saradnji u oblasti  kulture, obrazovanja i nauke („Službeni glasnik BiH“, broj 1/2001), Ministarstvo civilnih poslova BiH, objavljuje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</w:t>
      </w:r>
    </w:p>
    <w:p>
      <w:pPr>
        <w:pStyle w:val="Normal"/>
        <w:jc w:val="center"/>
        <w:rPr/>
      </w:pPr>
      <w:r>
        <w:rPr>
          <w:b/>
        </w:rPr>
        <w:t>za sufinansiranje naučne i tehnološke saradnje između Bosne i Hercegovine i Republike Slovenije za period 2019-202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met konkur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met javnog konkursa je sufinansiranje (do 14 dana) međusobnih posjeta (troškova putovanja i boravaka) istraživača iz Bosne i Hercegovine i istraživača iz Slovenije koji će izvoditi zajedničke naučnoistraživačke projekte (u nastavku: bilateralni projekti) u periodu 2019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enačka strana će za mlade istraživače (tj. postdiplomske student i doktorane najviše do pet godina nakon doktorata) iz Bosne i Hercegovine dodatno sufinansirati i duže posjete (1-3) mjeseca u Republici Sloven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lj javnog konkur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lj javnog konkursa je jačanje naučnoistraživačke saradnje sa Republikom Slovenijom, povećanje mobilnosti bosanskohercegovačkih istraživača i broja gostovanja vrhunskih istraživača iz Slovenije u Bosni i Hercegovini, kao i povećanje broja prijava bosanskohercegovačkih istraživača na konkurse okvirnih programa Evropske unije na području istraživanja i inovacija i na ostale međunarodne konku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rijeme izvođenja zajedničkih projek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rijeme izvođenja zajedničkih bilateralnih projekata je dvije godine (od 1. januara 2019. do 31. decembra 2020. godi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lovi konkur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Republici Srpskoj projektne prijedloge mogu kandidovati istraživači i naučno-istraživačke organizacije u skladu sa odredbama Zakona o naučnoistraživačkoj djelatnosti i tehnološkom razvoju (Službeni glasnik Republike Srpske, broj 6/12, 33/14 i 66/18), a koje su upisane u Registar naučnoistraživačkih organizacija koji se vodi pri Ministarstvu nauke i tehnologije Republike Srpske.</w:t>
      </w:r>
    </w:p>
    <w:p>
      <w:pPr>
        <w:pStyle w:val="Normal"/>
        <w:jc w:val="both"/>
        <w:rPr/>
      </w:pPr>
      <w:r>
        <w:rPr/>
        <w:t xml:space="preserve">U Federaciji Bosne i Hercegovine projektne prijedloge mogu prijaviti naučnoistraživačke i istraživačko razvojne institucije u skladu sa odredbama konkursa za sufinansiranje/finansiranje naučnoistraživačkih i istraživačko-razvojnih projekata u Federaciji Bosne i Hercegovine u 2018. godini (objavljen na službenoj web stranici Federalnog ministarstva obrazovanja nauke: </w:t>
      </w:r>
      <w:hyperlink r:id="rId2">
        <w:r>
          <w:rPr>
            <w:rStyle w:val="InternetLink"/>
          </w:rPr>
          <w:t>www.fmon.gov.ba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raživači iz Bosne i Hercegovine za učešće u zajedničkim projektima treba da obezbijede pisanu saglasnost slovenačkog partnera na aplikacionom obrascu. Vođa projekta može podnijeti samo jednu prijavu projek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đa projekta u ime bosanskohercegovačke strane mora biti državljanin Bosne i Hercegovine sa prebivalištem u Bosni i Hercegovini i zaposlenjem na nekoj od institucija koja se bavi naučnoistraživačkim r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java na konk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java na konkurs se podnosi Ministarstvu civilnih poslova Bosne i Hercegovine, putem entitetskih Ministarstava nadležnih za nauku (Federalno ministarstvo obrazovanja i nauke, Ministarstvo nauke </w:t>
      </w:r>
      <w:r>
        <w:rPr>
          <w:lang w:val="bs-BA" w:eastAsia="en-US"/>
        </w:rPr>
        <w:t>i</w:t>
      </w:r>
      <w:r>
        <w:rPr/>
        <w:t xml:space="preserve"> tehnologije Republike Srpsk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 </w:t>
      </w:r>
      <w:r>
        <w:rPr>
          <w:b/>
        </w:rPr>
        <w:t>prijavni obrazac</w:t>
      </w:r>
      <w:r>
        <w:rPr/>
        <w:t xml:space="preserve">  mora se dostaviti sljedeća dokumentacij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etaljan opis projekta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tvrda o prebivalištu Vođe projekta iz Bosne i Hercegovi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ratki CV za svakog člana projektnog tim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ista relevantnih radova objavljenih u poslednjih pet godina za glavne članove projektnog tima iz Bosne i Hercegovi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kaz o učešću u međunarodnim programima (programi EU za oblast nauke, i drugi) u formi potpisane i ovjerene izj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e projekata na konkurs podnose se na obrascima koji se mogu preuzeti sa web stranice Ministarstva civilnih poslova Bosne i Hercegovine </w:t>
      </w:r>
      <w:hyperlink r:id="rId3">
        <w:r>
          <w:rPr>
            <w:rStyle w:val="InternetLink"/>
          </w:rPr>
          <w:t>www.mcp.gov.ba</w:t>
        </w:r>
      </w:hyperlink>
      <w:r>
        <w:rPr/>
        <w:t xml:space="preserve"> odnosno na web stranicama entitetskih ministarstava nauke </w:t>
      </w:r>
      <w:hyperlink r:id="rId4">
        <w:r>
          <w:rPr>
            <w:rStyle w:val="InternetLink"/>
          </w:rPr>
          <w:t>www.fmon.gov.ba</w:t>
        </w:r>
      </w:hyperlink>
      <w:r>
        <w:rPr/>
        <w:t xml:space="preserve"> i </w:t>
      </w:r>
      <w:hyperlink r:id="rId5">
        <w:r>
          <w:rPr>
            <w:rStyle w:val="InternetLink"/>
          </w:rPr>
          <w:t>www.vladars.net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zbor projektnih prijedlo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e projektne aplikacije koje podnose aplikanti iz Bosne i Hercegovine moraju ispunjavati opšte i posebne uvjete i posebne odredbe pravilnika/kriterija o sufinansiranju naučnoistraživačkih projekata koje primjenjuje Federalno ministarstvo obrazovanja i nauke (za aplikante sa područja Federacije Bosne i Hercegovine) i Ministarstvo nauke i tehnologije Republike Srpske (za aplikante sa područja Republike Srpsk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nost prilikom izbora projekata će imati projekti koji imaju veće </w:t>
      </w:r>
      <w:r>
        <w:rPr>
          <w:b/>
        </w:rPr>
        <w:t>učešće mladih istraživača</w:t>
      </w:r>
      <w:r>
        <w:rPr/>
        <w:t xml:space="preserve">, koji se baziraju na </w:t>
      </w:r>
      <w:r>
        <w:rPr>
          <w:b/>
        </w:rPr>
        <w:t>nacionalnim istraživačkim projektima</w:t>
      </w:r>
      <w:r>
        <w:rPr/>
        <w:t xml:space="preserve"> koje finansiraju entitetska ministarstva </w:t>
      </w:r>
      <w:r>
        <w:rPr>
          <w:lang w:val="bs-BA" w:eastAsia="en-US"/>
        </w:rPr>
        <w:t>i</w:t>
      </w:r>
      <w:r>
        <w:rPr/>
        <w:t xml:space="preserve"> koji se finansiraju iz </w:t>
      </w:r>
      <w:r>
        <w:rPr>
          <w:b/>
        </w:rPr>
        <w:t>međunarodnih izvora</w:t>
      </w:r>
      <w:r>
        <w:rPr/>
        <w:t xml:space="preserve"> i to na dogovorenim </w:t>
      </w:r>
      <w:r>
        <w:rPr>
          <w:b/>
        </w:rPr>
        <w:t>prioritetnim područjima</w:t>
      </w:r>
      <w:r>
        <w:rPr/>
        <w:t>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nformatika I telekomunikacij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nergetik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Hran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Životna sredin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ulturne i kreativne industr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jednička komisija Ministarstva civilnih poslova Bosne i Hercegovine, Federalnog ministarstva obrazovanja i nauke i Ministarstva nauke i tehnologije Republike Srpske razmotrit će pristigle prijave i izvršiti odabir projekata koje će predložiti Zajedničkom odboru za naučnotehnološku saradnju zmeđu Bosne </w:t>
      </w:r>
      <w:r>
        <w:rPr>
          <w:lang w:val="bs-BA" w:eastAsia="en-US"/>
        </w:rPr>
        <w:t>i</w:t>
      </w:r>
      <w:r>
        <w:rPr/>
        <w:t xml:space="preserve"> Hercegovine i Republike Slovenije za sufinansir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ednički odbor za naučnotehnološku saradnju između Bosne i Hercegovine i Republike Slovenije izvršit će izbor projekata i utvrditi obim razmjene u okviru kojih će se sufinansirati boravci i putovanja istraživača i njihova saradnja, a na bazi dostavljenih projektnih aplikacija na ovaj konk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siranje odabranih projek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oškovi vezani za razmjenu istraživača biće pokriveni na sljedeći način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trana koja prima istraživače snosi troškove smještaja i dnevnica (uskladu sa važećim propisima) kao i troškove putovanja na svojoj teritoriji koji su neophodni za realizaciju projekt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trana koja upućuje istraživače snosi troškove međunarodnog prijevoza između sjedišta institucija koje sarađuju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lovenačka strana će finansirati mladim istraživačima iz Bosne i Hercegovine za duže posjete u Republici Sloveniji (1-3 mjeseca) i međunarodne prijevozne troškove na najekonomičniji način, uvažavajući cijenu i potrošnju vremen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trana koja upućuje istraživače će snositi troškove osiguranja u slučaju bolesti ili nesreć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abrani projekti će se finansirati u skladu sa finansijskim mogućnostima entitetskih ministarstava nadležnih za nau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čin, oblik i rok za slanje prij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ijava sa kompletnom dokumentacijom koja se traži u konkursu mora stići do 30. oktobra 2018 do 15.00 časova u prostorije Federalnog ministarstva obrazovanja i nauke, dr Ante Starčević</w:t>
      </w:r>
      <w:r>
        <w:rPr>
          <w:lang w:val="bs-BA" w:eastAsia="en-US"/>
        </w:rPr>
        <w:t>a</w:t>
      </w:r>
      <w:r>
        <w:rPr/>
        <w:t xml:space="preserve"> bb, 88000 Mostar (za aplikante sa područja Federacije Bosne </w:t>
      </w:r>
      <w:r>
        <w:rPr>
          <w:lang w:val="bs-BA" w:eastAsia="en-US"/>
        </w:rPr>
        <w:t>i</w:t>
      </w:r>
      <w:r>
        <w:rPr/>
        <w:t xml:space="preserve"> Hercegovine) ili Ministarstva nauke i tehnologije Republike Srpske, Trg Republike Srpske 1, 78000 Banja Luka (za aplikante sa područja Republike Srpske) </w:t>
      </w:r>
      <w:r>
        <w:rPr>
          <w:b/>
        </w:rPr>
        <w:t xml:space="preserve">s naznakom “Prijava za sufinansiranje naučne i tehnološke saradnje između Bosne </w:t>
      </w:r>
      <w:r>
        <w:rPr>
          <w:b/>
          <w:lang w:val="bs-BA" w:eastAsia="en-US"/>
        </w:rPr>
        <w:t>i</w:t>
      </w:r>
      <w:r>
        <w:rPr>
          <w:b/>
        </w:rPr>
        <w:t xml:space="preserve"> Hercegovine I Republike Slovenije za period 2019-2020.godin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tneri iz Slovenije prijave predaju u Javnu agenciju za istraživanje, do 30.</w:t>
      </w:r>
      <w:r>
        <w:rPr>
          <w:lang w:val="bs-BA" w:eastAsia="en-US"/>
        </w:rPr>
        <w:t xml:space="preserve"> </w:t>
      </w:r>
      <w:r>
        <w:rPr/>
        <w:t>oktobra 2018. godine do 15.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ne informacije u vezi konkursa mogu se dobit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U Ministarstvu nauke i tehnologije Republike Srpske kod gđe Branke Savić, kontakt telefon: +387 51 338 717 svaki radni dan ili e-poštom </w:t>
      </w:r>
      <w:hyperlink r:id="rId6">
        <w:r>
          <w:rPr>
            <w:rStyle w:val="InternetLink"/>
          </w:rPr>
          <w:t>b.savic@mnk.vladars.net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 Federalnom ministarstvu obrazovanja i nauke  kod g</w:t>
      </w:r>
      <w:r>
        <w:rPr>
          <w:lang w:val="bs-BA" w:eastAsia="en-US"/>
        </w:rPr>
        <w:t>đe Vahide Krekić</w:t>
      </w:r>
      <w:r>
        <w:rPr/>
        <w:t xml:space="preserve">, kontakt telefon : </w:t>
      </w:r>
      <w:r>
        <w:rPr>
          <w:color w:val="333333"/>
        </w:rPr>
        <w:t>+38736 355 7</w:t>
      </w:r>
      <w:r>
        <w:rPr>
          <w:color w:val="333333"/>
          <w:lang w:val="bs-BA" w:eastAsia="en-US"/>
        </w:rPr>
        <w:t>18</w:t>
      </w:r>
      <w:r>
        <w:rPr>
          <w:color w:val="333333"/>
        </w:rPr>
        <w:t xml:space="preserve"> ili e-poštom </w:t>
      </w:r>
      <w:r>
        <w:rPr/>
        <w:t xml:space="preserve"> </w:t>
      </w:r>
      <w:r>
        <w:rPr>
          <w:lang w:val="bs-BA" w:eastAsia="en-US"/>
        </w:rPr>
        <w:t>vahida.krekic</w:t>
      </w:r>
      <w:r>
        <w:rPr>
          <w:lang w:val="en-US" w:eastAsia="bs-BA"/>
        </w:rPr>
        <w:t>@fmon.gov.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</w:rPr>
        <w:t>Neblagovremene, nepravilno označene i nepotpune prijav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Neblagovremene, neodgovarajuće, te nepravilno označene i nepotpune prijave neće se uzimati u obz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avještenje o ishodu javnog konkur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istarstvo civilnih poslova i entitetska ministarstva nadležna za nauku će na svojim internet stranicama objaviti rezultate konkursa.</w:t>
      </w:r>
    </w:p>
    <w:p>
      <w:pPr>
        <w:pStyle w:val="Normal"/>
        <w:jc w:val="both"/>
        <w:rPr/>
      </w:pPr>
      <w:r>
        <w:rPr/>
        <w:t xml:space="preserve">Entitetska ministarstva nadležna za nauku će na svojim internet stranicama pored rezultata konkursa, objaviti i interne procedure i obrasce zahtjeva za dodjelu sredstava po odobrenim projektima.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  <w:ins w:id="1" w:author="Branka Petković" w:date="2018-09-04T10:28:00Z"/>
        </w:rPr>
      </w:pPr>
      <w:ins w:id="0" w:author="Branka Petković" w:date="2018-09-04T10:28:00Z">
        <w:r>
          <w:rPr>
            <w:lang w:val="bs-BA" w:eastAsia="en-US"/>
          </w:rPr>
        </w:r>
      </w:ins>
    </w:p>
    <w:p>
      <w:pPr>
        <w:pStyle w:val="Normal"/>
        <w:rPr>
          <w:lang w:val="bs-BA" w:eastAsia="en-US"/>
          <w:ins w:id="3" w:author="Branka Petković" w:date="2018-09-04T10:28:00Z"/>
        </w:rPr>
      </w:pPr>
      <w:ins w:id="2" w:author="Branka Petković" w:date="2018-09-04T10:28:00Z">
        <w:r>
          <w:rPr>
            <w:lang w:val="bs-BA" w:eastAsia="en-US"/>
          </w:rPr>
        </w:r>
      </w:ins>
    </w:p>
    <w:p>
      <w:pPr>
        <w:pStyle w:val="Normal"/>
        <w:rPr>
          <w:lang w:val="bs-BA" w:eastAsia="en-US"/>
          <w:ins w:id="5" w:author="Branka Petković" w:date="2018-09-04T10:28:00Z"/>
        </w:rPr>
      </w:pPr>
      <w:ins w:id="4" w:author="Branka Petković" w:date="2018-09-04T10:28:00Z">
        <w:r>
          <w:rPr>
            <w:lang w:val="bs-BA" w:eastAsia="en-US"/>
          </w:rPr>
        </w:r>
      </w:ins>
    </w:p>
    <w:p>
      <w:pPr>
        <w:pStyle w:val="Normal"/>
        <w:rPr>
          <w:lang w:val="bs-BA" w:eastAsia="en-US"/>
          <w:ins w:id="7" w:author="Branka Petković" w:date="2018-09-04T10:28:00Z"/>
        </w:rPr>
      </w:pPr>
      <w:ins w:id="6" w:author="Branka Petković" w:date="2018-09-04T10:28:00Z">
        <w:r>
          <w:rPr>
            <w:lang w:val="bs-BA" w:eastAsia="en-US"/>
          </w:rPr>
        </w:r>
      </w:ins>
    </w:p>
    <w:p>
      <w:pPr>
        <w:pStyle w:val="Normal"/>
        <w:rPr>
          <w:lang w:val="bs-BA" w:eastAsia="en-US"/>
          <w:ins w:id="9" w:author="Branka Petković" w:date="2018-09-04T10:28:00Z"/>
        </w:rPr>
      </w:pPr>
      <w:ins w:id="8" w:author="Branka Petković" w:date="2018-09-04T10:28:00Z">
        <w:r>
          <w:rPr>
            <w:lang w:val="bs-BA" w:eastAsia="en-US"/>
          </w:rPr>
        </w:r>
      </w:ins>
    </w:p>
    <w:p>
      <w:pPr>
        <w:pStyle w:val="Normal"/>
        <w:rPr>
          <w:lang w:val="bs-BA" w:eastAsia="en-US"/>
          <w:ins w:id="11" w:author="Branka Petković" w:date="2018-09-04T10:28:00Z"/>
        </w:rPr>
      </w:pPr>
      <w:ins w:id="10" w:author="Branka Petković" w:date="2018-09-04T10:28:00Z">
        <w:r>
          <w:rPr>
            <w:lang w:val="bs-BA" w:eastAsia="en-US"/>
          </w:rPr>
        </w:r>
      </w:ins>
    </w:p>
    <w:p>
      <w:pPr>
        <w:pStyle w:val="Normal"/>
        <w:rPr>
          <w:lang w:val="bs-BA" w:eastAsia="en-US"/>
          <w:ins w:id="13" w:author="Branka Petković" w:date="2018-09-04T10:28:00Z"/>
        </w:rPr>
      </w:pPr>
      <w:ins w:id="12" w:author="Branka Petković" w:date="2018-09-04T10:28:00Z">
        <w:r>
          <w:rPr>
            <w:lang w:val="bs-BA" w:eastAsia="en-US"/>
          </w:rPr>
        </w:r>
      </w:ins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hr-BA" w:eastAsia="en-US"/>
        </w:rPr>
      </w:pPr>
      <w:r>
        <w:rPr>
          <w:lang w:val="hr-BA" w:eastAsia="en-US"/>
        </w:rPr>
      </w:r>
    </w:p>
    <w:p>
      <w:pPr>
        <w:pStyle w:val="Normal"/>
        <w:rPr>
          <w:lang w:val="bs-BA"/>
        </w:rPr>
      </w:pPr>
      <w:r>
        <w:rPr>
          <w:lang w:val="bs-BA"/>
        </w:rPr>
        <w:t>APLIKACIONI OBRAZAC</w:t>
      </w:r>
      <w:r>
        <w:rPr>
          <w:lang w:val="hr-HR"/>
        </w:rPr>
        <w:t> </w:t>
      </w:r>
    </w:p>
    <w:p>
      <w:pPr>
        <w:pStyle w:val="Normal"/>
        <w:rPr>
          <w:lang w:val="bs-BA"/>
        </w:rPr>
      </w:pPr>
      <w:r>
        <w:rPr>
          <w:lang w:val="bs-BA"/>
        </w:rPr>
        <w:t>Strana   1</w:t>
      </w:r>
    </w:p>
    <w:p>
      <w:pPr>
        <w:pStyle w:val="Normal"/>
        <w:rPr/>
      </w:pPr>
      <w:r>
        <w:rPr/>
        <w:t> 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75"/>
        <w:gridCol w:w="225"/>
        <w:gridCol w:w="14"/>
        <w:gridCol w:w="208"/>
        <w:gridCol w:w="31"/>
        <w:gridCol w:w="2071"/>
        <w:gridCol w:w="1191"/>
        <w:gridCol w:w="3462"/>
      </w:tblGrid>
      <w:tr>
        <w:trPr/>
        <w:tc>
          <w:tcPr>
            <w:tcW w:w="957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 </w:t>
            </w:r>
            <w:r>
              <w:rPr>
                <w:b/>
                <w:bCs/>
                <w:lang w:val="bs-BA"/>
              </w:rPr>
              <w:t>ZAJEDNIČKI NAUČNOISTRAŽIVAČKI PROJEKTI U OKVIRU NAUČNE I TEHNOLOŠKE SARADNJE IZMEĐU BiH I R SLOVENIJE U 2019. i 2020.GODINI</w:t>
            </w:r>
          </w:p>
        </w:tc>
      </w:tr>
      <w:tr>
        <w:trPr/>
        <w:tc>
          <w:tcPr>
            <w:tcW w:w="2374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2549" w:type="dxa"/>
            <w:gridSpan w:val="5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4653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9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Naziv projekta na jednom od zvaničnih jezika u BiH</w:t>
            </w:r>
          </w:p>
        </w:tc>
        <w:tc>
          <w:tcPr>
            <w:tcW w:w="6977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59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 </w:t>
            </w:r>
            <w:r>
              <w:rPr>
                <w:lang w:val="bs-BA"/>
              </w:rPr>
              <w:t>Naziv projekta na slovenačkom jeziku</w:t>
            </w:r>
          </w:p>
        </w:tc>
        <w:tc>
          <w:tcPr>
            <w:tcW w:w="6977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59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 </w:t>
            </w:r>
            <w:r>
              <w:rPr>
                <w:lang w:val="bs-BA"/>
              </w:rPr>
              <w:t>Skraćeni naziv projekta</w:t>
            </w:r>
          </w:p>
        </w:tc>
        <w:tc>
          <w:tcPr>
            <w:tcW w:w="6977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374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447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293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46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9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51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s-BA"/>
              </w:rPr>
              <w:t>Slovenački vođa projekta</w:t>
            </w:r>
            <w:r>
              <w:rPr>
                <w:b/>
                <w:bCs/>
                <w:lang w:val="hr-HR"/>
              </w:rPr>
              <w:t> </w:t>
            </w:r>
          </w:p>
        </w:tc>
        <w:tc>
          <w:tcPr>
            <w:tcW w:w="34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b/>
                <w:bCs/>
                <w:lang w:val="bs-BA"/>
              </w:rPr>
              <w:t>BH vođa projekta</w:t>
            </w:r>
          </w:p>
        </w:tc>
      </w:tr>
      <w:tr>
        <w:trPr/>
        <w:tc>
          <w:tcPr>
            <w:tcW w:w="259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 </w:t>
            </w:r>
            <w:r>
              <w:rPr>
                <w:lang w:val="bs-BA"/>
              </w:rPr>
              <w:t>IME</w:t>
            </w:r>
          </w:p>
        </w:tc>
        <w:tc>
          <w:tcPr>
            <w:tcW w:w="351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4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9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PREZIME</w:t>
            </w:r>
          </w:p>
        </w:tc>
        <w:tc>
          <w:tcPr>
            <w:tcW w:w="351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9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NAUČNO ZVANJE</w:t>
            </w:r>
          </w:p>
        </w:tc>
        <w:tc>
          <w:tcPr>
            <w:tcW w:w="351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4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9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 </w:t>
            </w:r>
            <w:r>
              <w:rPr>
                <w:lang w:val="bs-BA"/>
              </w:rPr>
              <w:t>RADNO MJESTO</w:t>
            </w:r>
          </w:p>
        </w:tc>
        <w:tc>
          <w:tcPr>
            <w:tcW w:w="351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INSTITUCIJA</w:t>
            </w:r>
          </w:p>
        </w:tc>
        <w:tc>
          <w:tcPr>
            <w:tcW w:w="16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51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51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on</w:t>
            </w:r>
          </w:p>
        </w:tc>
        <w:tc>
          <w:tcPr>
            <w:tcW w:w="351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4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ax</w:t>
            </w:r>
          </w:p>
        </w:tc>
        <w:tc>
          <w:tcPr>
            <w:tcW w:w="351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4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351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4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9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web</w:t>
            </w:r>
            <w:r>
              <w:rPr>
                <w:lang w:val="bs-BA"/>
              </w:rPr>
              <w:t>-</w:t>
            </w:r>
            <w:r>
              <w:rPr>
                <w:lang w:val="hr-HR"/>
              </w:rPr>
              <w:t xml:space="preserve"> stranica</w:t>
            </w:r>
          </w:p>
        </w:tc>
        <w:tc>
          <w:tcPr>
            <w:tcW w:w="351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4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/>
        <w:tc>
          <w:tcPr>
            <w:tcW w:w="4923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 w:eastAsia="en-US"/>
              </w:rPr>
              <w:t>Datum početka projekta</w:t>
            </w:r>
          </w:p>
        </w:tc>
        <w:tc>
          <w:tcPr>
            <w:tcW w:w="465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žina trajanja istraživ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  </w:t>
      </w:r>
    </w:p>
    <w:p>
      <w:pPr>
        <w:pStyle w:val="Normal"/>
        <w:rPr>
          <w:lang w:val="bs-BA"/>
        </w:rPr>
      </w:pPr>
      <w:r>
        <w:rPr>
          <w:lang w:val="bs-BA"/>
        </w:rPr>
        <w:t>APLIKACIONI OBRAZAC</w:t>
      </w:r>
    </w:p>
    <w:p>
      <w:pPr>
        <w:pStyle w:val="Normal"/>
        <w:rPr>
          <w:lang w:val="bs-BA"/>
        </w:rPr>
      </w:pPr>
      <w:r>
        <w:rPr>
          <w:lang w:val="bs-BA"/>
        </w:rPr>
        <w:t>Strana  2</w:t>
      </w:r>
    </w:p>
    <w:p>
      <w:pPr>
        <w:pStyle w:val="Normal"/>
        <w:rPr>
          <w:lang w:val="bs-BA"/>
        </w:rPr>
      </w:pPr>
      <w:r>
        <w:rPr>
          <w:lang w:val="bs-BA"/>
        </w:rPr>
        <w:t> 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5"/>
        <w:gridCol w:w="14"/>
        <w:gridCol w:w="208"/>
        <w:gridCol w:w="31"/>
        <w:gridCol w:w="2064"/>
        <w:gridCol w:w="1190"/>
        <w:gridCol w:w="3483"/>
      </w:tblGrid>
      <w:tr>
        <w:trPr/>
        <w:tc>
          <w:tcPr>
            <w:tcW w:w="957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 </w:t>
            </w:r>
            <w:r>
              <w:rPr>
                <w:b/>
                <w:bCs/>
                <w:lang w:val="bs-BA"/>
              </w:rPr>
              <w:t>ZAJEDNIČKI  NAUČNOISTRAŽIVAČKI  PROJEKTI  U OKVIRU  NAUČNE I TEHNOLOŠKE  SARADNJE  IZMEĐU BiH I  R SLOVENIJE U 2019. i 2020.GODINI</w:t>
            </w:r>
          </w:p>
        </w:tc>
      </w:tr>
      <w:tr>
        <w:trPr/>
        <w:tc>
          <w:tcPr>
            <w:tcW w:w="957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 w:eastAsia="en-US"/>
              </w:rPr>
            </w:pPr>
            <w:r>
              <w:rPr>
                <w:b/>
                <w:bCs/>
                <w:lang w:val="bs-BA" w:eastAsia="en-US"/>
              </w:rPr>
              <w:t xml:space="preserve">OPIS PROJEKTA: </w:t>
            </w:r>
          </w:p>
          <w:p>
            <w:pPr>
              <w:pStyle w:val="Normal"/>
              <w:rPr>
                <w:b/>
                <w:b/>
                <w:bCs/>
                <w:lang w:val="bs-BA" w:eastAsia="en-US"/>
              </w:rPr>
            </w:pPr>
            <w:r>
              <w:rPr>
                <w:b/>
                <w:bCs/>
                <w:lang w:val="bs-BA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bs-BA" w:eastAsia="en-US"/>
              </w:rPr>
            </w:pPr>
            <w:r>
              <w:rPr>
                <w:b/>
                <w:bCs/>
                <w:lang w:val="bs-BA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bs-BA" w:eastAsia="en-US"/>
              </w:rPr>
            </w:pPr>
            <w:r>
              <w:rPr>
                <w:b/>
                <w:bCs/>
                <w:lang w:val="bs-BA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bs-BA" w:eastAsia="en-US"/>
              </w:rPr>
            </w:pPr>
            <w:r>
              <w:rPr>
                <w:b/>
                <w:bCs/>
                <w:lang w:val="bs-BA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bs-BA" w:eastAsia="en-US"/>
              </w:rPr>
            </w:pPr>
            <w:r>
              <w:rPr>
                <w:b/>
                <w:bCs/>
                <w:lang w:val="bs-BA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bs-BA" w:eastAsia="en-US"/>
              </w:rPr>
            </w:pPr>
            <w:r>
              <w:rPr>
                <w:b/>
                <w:bCs/>
                <w:lang w:val="bs-BA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bs-BA" w:eastAsia="en-US"/>
              </w:rPr>
            </w:pPr>
            <w:r>
              <w:rPr>
                <w:b/>
                <w:bCs/>
                <w:lang w:val="bs-BA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bs-BA" w:eastAsia="en-US"/>
              </w:rPr>
            </w:pPr>
            <w:r>
              <w:rPr>
                <w:b/>
                <w:bCs/>
                <w:lang w:val="bs-BA" w:eastAsia="en-US"/>
              </w:rPr>
            </w:r>
          </w:p>
        </w:tc>
      </w:tr>
      <w:tr>
        <w:trPr/>
        <w:tc>
          <w:tcPr>
            <w:tcW w:w="2361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2542" w:type="dxa"/>
            <w:gridSpan w:val="5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4673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/>
        <w:tc>
          <w:tcPr>
            <w:tcW w:w="957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bs-BA" w:eastAsia="en-US"/>
              </w:rPr>
            </w:pPr>
            <w:r>
              <w:rPr>
                <w:b/>
                <w:bCs/>
                <w:lang w:val="bs-BA" w:eastAsia="en-US"/>
              </w:rPr>
              <w:t>OČEKIVANI REZULTATI I PRIMJENA</w:t>
            </w:r>
          </w:p>
        </w:tc>
      </w:tr>
      <w:tr>
        <w:trPr/>
        <w:tc>
          <w:tcPr>
            <w:tcW w:w="258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 w:eastAsia="en-US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UBLIKACIJ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699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 </w:t>
            </w:r>
            <w:r>
              <w:rPr>
                <w:lang w:val="bs-BA"/>
              </w:rPr>
              <w:t>DRUGO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( patenti, licence,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uključivanje u druge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jekte,.. )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699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361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47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285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483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957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TPISI I SAGLASNOSTI INSTITUCIJA</w:t>
            </w:r>
          </w:p>
        </w:tc>
      </w:tr>
      <w:tr>
        <w:trPr/>
        <w:tc>
          <w:tcPr>
            <w:tcW w:w="258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 </w:t>
            </w:r>
          </w:p>
        </w:tc>
        <w:tc>
          <w:tcPr>
            <w:tcW w:w="3507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U Sloveniji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U Bosni i Hercegovini</w:t>
            </w:r>
          </w:p>
        </w:tc>
      </w:tr>
      <w:tr>
        <w:trPr/>
        <w:tc>
          <w:tcPr>
            <w:tcW w:w="258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otpis vođe projekta i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datum potpisa</w:t>
            </w:r>
          </w:p>
        </w:tc>
        <w:tc>
          <w:tcPr>
            <w:tcW w:w="3507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8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Rukovodilac institucije</w:t>
            </w:r>
            <w:r>
              <w:rPr>
                <w:lang w:val="hr-HR"/>
              </w:rPr>
              <w:t> </w:t>
            </w:r>
          </w:p>
        </w:tc>
        <w:tc>
          <w:tcPr>
            <w:tcW w:w="699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U potpunosti se slažem sa sadržajem projekta i podržavam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sufinansiranje boravaka istraživača</w:t>
            </w: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8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TPIS I DATUM</w:t>
            </w:r>
          </w:p>
        </w:tc>
        <w:tc>
          <w:tcPr>
            <w:tcW w:w="3507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8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Ime i prezime</w:t>
            </w:r>
          </w:p>
        </w:tc>
        <w:tc>
          <w:tcPr>
            <w:tcW w:w="3507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8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 </w:t>
            </w:r>
            <w:r>
              <w:rPr>
                <w:lang w:val="bs-BA"/>
              </w:rPr>
              <w:t>Zvanje / Funkcija</w:t>
            </w:r>
          </w:p>
        </w:tc>
        <w:tc>
          <w:tcPr>
            <w:tcW w:w="3507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258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 za peča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3507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M.P.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M.P.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</w:tbl>
    <w:p>
      <w:pPr>
        <w:pStyle w:val="Normal"/>
        <w:rPr>
          <w:lang w:val="bs-BA" w:eastAsia="en-US"/>
        </w:rPr>
      </w:pPr>
      <w:r>
        <w:rPr>
          <w:lang w:val="bs-BA" w:eastAsia="en-US"/>
        </w:rPr>
        <w:t> 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/>
        </w:rPr>
      </w:pPr>
      <w:r>
        <w:rPr>
          <w:lang w:val="bs-BA"/>
        </w:rPr>
        <w:t>APLIKACIONI OBRAZAC</w:t>
      </w:r>
    </w:p>
    <w:p>
      <w:pPr>
        <w:pStyle w:val="Normal"/>
        <w:rPr>
          <w:lang w:val="bs-BA"/>
        </w:rPr>
      </w:pPr>
      <w:r>
        <w:rPr>
          <w:lang w:val="bs-BA"/>
        </w:rPr>
        <w:t>strana  3</w:t>
      </w:r>
    </w:p>
    <w:p>
      <w:pPr>
        <w:pStyle w:val="Normal"/>
        <w:rPr/>
      </w:pPr>
      <w:r>
        <w:rPr/>
        <w:t> 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69"/>
        <w:gridCol w:w="1119"/>
        <w:gridCol w:w="1127"/>
        <w:gridCol w:w="1197"/>
        <w:gridCol w:w="1125"/>
        <w:gridCol w:w="1195"/>
        <w:gridCol w:w="1127"/>
      </w:tblGrid>
      <w:tr>
        <w:trPr/>
        <w:tc>
          <w:tcPr>
            <w:tcW w:w="957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 </w:t>
            </w:r>
            <w:r>
              <w:rPr>
                <w:b/>
                <w:bCs/>
                <w:lang w:val="bs-BA"/>
              </w:rPr>
              <w:t>ZAJEDNIČKI  NAUČNOISTRAŽIVAČKI  PROJEKTI  U  OKVIRU  NAUČNE  I TEHNOLOŠKE  SARADNJE  IZMEĐU  BIH I   R SLOVENIJE U  2019. i 2020. godini</w:t>
            </w:r>
          </w:p>
        </w:tc>
      </w:tr>
      <w:tr>
        <w:trPr/>
        <w:tc>
          <w:tcPr>
            <w:tcW w:w="1217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46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1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27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97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2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27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  <w:tr>
        <w:trPr/>
        <w:tc>
          <w:tcPr>
            <w:tcW w:w="957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 w:eastAsia="en-US"/>
              </w:rPr>
              <w:t xml:space="preserve">BORAVCI 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  <w:lang w:val="hr-HR"/>
              </w:rPr>
              <w:t>ISTRAŽIVAČA</w:t>
            </w:r>
          </w:p>
        </w:tc>
      </w:tr>
      <w:tr>
        <w:trPr>
          <w:trHeight w:val="1029" w:hRule="atLeast"/>
        </w:trPr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491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s-BA"/>
              </w:rPr>
              <w:t>Boravci istraživača iz Slovenije u BiH</w:t>
            </w:r>
            <w:r>
              <w:rPr>
                <w:lang w:val="hr-HR"/>
              </w:rPr>
              <w:t> </w:t>
            </w:r>
          </w:p>
        </w:tc>
        <w:tc>
          <w:tcPr>
            <w:tcW w:w="344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oravci istraživača iz BiH u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Sloveniji</w:t>
            </w:r>
            <w:r>
              <w:rPr>
                <w:lang w:val="hr-HR"/>
              </w:rPr>
              <w:t> </w:t>
            </w:r>
          </w:p>
        </w:tc>
      </w:tr>
      <w:tr>
        <w:trPr/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Godina</w:t>
            </w:r>
            <w:r>
              <w:rPr>
                <w:lang w:val="hr-HR"/>
              </w:rPr>
              <w:t> </w:t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roj osoba</w:t>
            </w: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na godinu</w:t>
            </w:r>
          </w:p>
        </w:tc>
        <w:tc>
          <w:tcPr>
            <w:tcW w:w="1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roj dana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za svaku osobu¹</w:t>
            </w:r>
            <w:r>
              <w:rPr>
                <w:lang w:val="hr-HR"/>
              </w:rPr>
              <w:t> </w:t>
            </w:r>
          </w:p>
        </w:tc>
        <w:tc>
          <w:tcPr>
            <w:tcW w:w="1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broj mjeseci za svaku osobu²</w:t>
            </w:r>
            <w:r>
              <w:rPr>
                <w:lang w:val="hr-HR"/>
              </w:rPr>
              <w:t> </w:t>
            </w:r>
          </w:p>
        </w:tc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utovanja unutar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Slovenije</w:t>
            </w:r>
            <w:r>
              <w:rPr>
                <w:lang w:val="hr-HR"/>
              </w:rPr>
              <w:t> </w:t>
            </w:r>
          </w:p>
        </w:tc>
        <w:tc>
          <w:tcPr>
            <w:tcW w:w="1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broj osoba na godinu</w:t>
            </w:r>
            <w:r>
              <w:rPr>
                <w:lang w:val="hr-HR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broj</w:t>
            </w:r>
            <w:r>
              <w:rPr>
                <w:lang w:val="hr-HR"/>
              </w:rPr>
              <w:t> </w:t>
            </w:r>
            <w:r>
              <w:rPr>
                <w:lang w:val="bs-BA"/>
              </w:rPr>
              <w:t xml:space="preserve"> dana za svaku osobu¹</w:t>
            </w:r>
          </w:p>
        </w:tc>
        <w:tc>
          <w:tcPr>
            <w:tcW w:w="1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roj mjeseci za svaku osobu²</w:t>
            </w: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PRVA GODINA</w:t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 w:eastAsia="en-US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Ukupni broj dana/mjeseci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za  sve istraživače za prvu godinu</w:t>
            </w:r>
            <w:r>
              <w:rPr>
                <w:lang w:val="hr-HR"/>
              </w:rPr>
              <w:t> </w:t>
            </w:r>
          </w:p>
        </w:tc>
        <w:tc>
          <w:tcPr>
            <w:tcW w:w="1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DRUGA GODINA</w:t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Ukupni broj dana/mjeseci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za sve istraživače za drugu godinu</w:t>
            </w:r>
            <w:r>
              <w:rPr>
                <w:lang w:val="hr-HR"/>
              </w:rPr>
              <w:t> </w:t>
            </w:r>
          </w:p>
        </w:tc>
        <w:tc>
          <w:tcPr>
            <w:tcW w:w="1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1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 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UKUPNO ZA OBJE GODINE</w:t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  <w:tc>
          <w:tcPr>
            <w:tcW w:w="1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¹ ako boravak traje kraće od jednog mjeseca</w:t>
      </w:r>
    </w:p>
    <w:p>
      <w:pPr>
        <w:pStyle w:val="Normal"/>
        <w:rPr>
          <w:lang w:val="bs-BA"/>
        </w:rPr>
      </w:pPr>
      <w:r>
        <w:rPr>
          <w:lang w:val="bs-BA"/>
        </w:rPr>
        <w:t>² ako boravak traje duže od jednog mjesec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  <w:t>NAPOMENA:Ukupan broj dana za sve istraživače za jednu godinu mora da bude 14 dana, osim za mlade istraživače koje slovenačka strana prihvati da finansira  do 3 mjesec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hyperlink" Target="http://www.mcp.gov.ba/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yperlink" Target="http://www.vladars.net/" TargetMode="External"/><Relationship Id="rId6" Type="http://schemas.openxmlformats.org/officeDocument/2006/relationships/hyperlink" Target="mailto:b.savic@mnk.vladars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7:00Z</dcterms:created>
  <dc:creator>Branka Savic</dc:creator>
  <dc:description/>
  <dc:language>en-US</dc:language>
  <cp:lastModifiedBy>Dragana Macan</cp:lastModifiedBy>
  <dcterms:modified xsi:type="dcterms:W3CDTF">2018-09-07T08:07:00Z</dcterms:modified>
  <cp:revision>2</cp:revision>
  <dc:subject/>
  <dc:title/>
</cp:coreProperties>
</file>